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W"/>
          <w:b/>
          <w:b/>
          <w:bCs/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rStyle w:val="WW"/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53035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_5-1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4.03.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3.4pt;mso-wrap-distance-left:9pt;mso-wrap-distance-right:0pt;mso-wrap-distance-top:0pt;mso-wrap-distance-bottom:0pt;margin-top:-1.8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_5-1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24.03.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eastAsia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2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2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z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z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hd w:fill="FFFFFF" w:val="clear"/>
          <w:lang w:val="ru-RU"/>
        </w:rPr>
        <w:t>СПРАВКА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«О практике  работы  Самарской областной организации </w:t>
      </w:r>
      <w:r>
        <w:rPr>
          <w:rFonts w:eastAsia="Times New Roman" w:cs="Times New Roman"/>
          <w:b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b/>
          <w:color w:val="000000"/>
          <w:sz w:val="28"/>
          <w:shd w:fill="FFFFFF" w:val="clear"/>
        </w:rPr>
        <w:t>рофсоюза работников химических отраслей промышленности  в сфере защиты социально-трудовых прав работников»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Основные действия Самарской областной организации профсоюза работников химических отраслей промышленности направлены на защиту прав и законных интересов работников отрасли - членов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>рофсоюза с использованием всех возможностей, предоставленных 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Эта работа осуществляется в соответствии с решениями IX Съезда ФНПР, VIII Съезда Росхимпрофсоюза,  а также в соответствии с Отраслевым тарифным  соглашением </w:t>
      </w:r>
      <w:r>
        <w:rPr>
          <w:rFonts w:eastAsia="Times New Roman" w:cs="Times New Roman"/>
          <w:sz w:val="28"/>
        </w:rPr>
        <w:t>по организациям химической, нефтехимической, биотехнологической и химико-фармацевтической промышленности Российской Федерации</w:t>
      </w:r>
      <w:r>
        <w:rPr>
          <w:rFonts w:eastAsia="Times New Roman" w:cs="Times New Roman"/>
          <w:color w:val="000000"/>
          <w:sz w:val="28"/>
        </w:rPr>
        <w:t xml:space="preserve"> и направлена  на повышение уровня материального обеспечения работников, стимулирование эффективного и качественного труда; развитие социального партнерства; защиту трудовых прав и обеспечение занятости; правовую защиту членов Профсоюз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 профсоюзном учете в Самарской областной организации Росхимпрофсоюза состоят 15 первичных профсоюзных организаций.</w:t>
      </w:r>
    </w:p>
    <w:p>
      <w:pPr>
        <w:pStyle w:val="Normal"/>
        <w:spacing w:before="0" w:after="20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Численность работающих членов профсоюза составляет 15359 человек, пенсионеров - 4885 человек. Общая численность членов профсоюза - 20 244 человек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сновной и наиболее действенный инструмент защиты трудовых прав,  обеспечения качества трудовой жизни работников - это коллективный договор.</w:t>
      </w:r>
    </w:p>
    <w:p>
      <w:pPr>
        <w:pStyle w:val="Normal"/>
        <w:spacing w:before="0" w:after="20"/>
        <w:ind w:firstLine="567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</w:rPr>
        <w:t>Коллективные договоры заключены во всех первичных профсоюзных организациях отрасл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</w:rPr>
        <w:t>С целью</w:t>
      </w:r>
      <w:r>
        <w:rPr>
          <w:rFonts w:eastAsia="Times New Roman" w:cs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hd w:fill="FFFFFF" w:val="clear"/>
        </w:rPr>
        <w:t xml:space="preserve">заключения социально ориентированного коллективного договора, защиты трудовых прав работников </w:t>
      </w:r>
      <w:r>
        <w:rPr>
          <w:rFonts w:eastAsia="Times New Roman" w:cs="Times New Roman"/>
          <w:b/>
          <w:sz w:val="28"/>
          <w:shd w:fill="FFFFFF" w:val="clear"/>
        </w:rPr>
        <w:tab/>
      </w:r>
      <w:r>
        <w:rPr>
          <w:rFonts w:eastAsia="Times New Roman" w:cs="Times New Roman"/>
          <w:color w:val="000000"/>
          <w:sz w:val="28"/>
          <w:shd w:fill="FFFFFF" w:val="clear"/>
        </w:rPr>
        <w:t>правовой инспекцией труда областной организации Росхимпрофсоюза проводится правовая экспертиза коллективных договоров, локальных нормативных правовых актов, принятых в организациях отрасл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Так, за 2015 год проведена 141 экспертиза коллективных договоров, соглашений и локальных нормативных правовых актов. Разработано 13  проектов коллективных договоров, а также большое количество дополнений и изменений в них  для первичных профсоюзных организаций.</w:t>
      </w:r>
    </w:p>
    <w:p>
      <w:pPr>
        <w:pStyle w:val="Normal"/>
        <w:spacing w:before="0" w:after="2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sz w:val="28"/>
        </w:rPr>
        <w:t>По итогам смотра - конкурса «Лучший коллективный договор года», проведенного Федерацией профсоюзов Самарской области  за 2013 год, был признан лучшим в своей группе коллективный договор ОАО «КуйбышевАзот», а по итогам 2014 года – коллективный договор АО «Транснефтепродукт Самара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еятельность по охране прав работников, включающая в себя контроль соблюдения работодателями трудового законодательства и иных нормативных правовых актов, содержащих нормы трудового права, реализуется через проведение плановых (тематических, комплексных) и внеплановых проверок. За последние два года проведено 19 таких проверок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 результате проверок соблюдения работодателем трудового законодательства было выявлено 19 нарушений, 16 из них были работодателями устранены после выданных предписаний.</w:t>
      </w:r>
    </w:p>
    <w:p>
      <w:pPr>
        <w:pStyle w:val="Normal"/>
        <w:spacing w:lineRule="auto" w:line="276" w:before="0" w:after="20"/>
        <w:ind w:firstLine="567"/>
        <w:jc w:val="both"/>
        <w:rPr/>
      </w:pPr>
      <w:r>
        <w:rPr>
          <w:rFonts w:eastAsia="Times New Roman" w:cs="Times New Roman"/>
          <w:color w:val="000000"/>
          <w:sz w:val="28"/>
        </w:rPr>
        <w:t>Серьезные нарушения отмечались в ОАО «ПК «Автокомпонент Сызрань»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Это бывший ОАО «Пластик», который был куплен нижегородским «Автокомпонентом» и переименован. В связи со сменой собственника на предприятии начались процессы значительной «оптимизации» численности персонала. Причем, сокращение в его юридическом значении, не проводилось. Работников «выдавливали» с предприятия  путем увольнения «по соглашению сторон», прибегая к давлению и запугиванию, сокращенному рабочему дню.   Профсоюз выразил свое несогласие с происходящим и потребовал от администрации соблюдения норм трудового законодатель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Самарский обком Росхимпрофсоюза совместно с профкомом ОАО «Пластик» неоднократно инициировали проведение встреч с новым руководством ОАО «Пластик» и представителями ЗАО «Управляющая компания «Автокомпонент», принимали участие в совещании по «Пластику» с участием главы администрации Сызрани, представителями министерств Самарской области, прокуратуры, Государственной инспекции труда, обращали внимание  на необходимость взаимодействия работодателя с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ом и повышения ответственности за соблюдение трудового законодательств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Представители профкома встречались с администрацией организации и добились отмены блокирования пропусков работников на проходной, которые имели место быть,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 не дал согласия администрации перейти на двухчасовой график работы, не согласовал приказ и график см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Профком совместно с областным комитетом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а добились отмены приказа о неправомерной невыплате денежной премии части сотрудников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Правовая инспекция труда обкома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вместе с профсоюзным комитетом ОАО «Пластик» занимались  рассмотрением заявлений, поступающих от членов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а, и добивались решения поставленных в них вопросов в рамках трудового законодательства, проводили встречи с людьми, давали необходимые юридические консультации.</w:t>
      </w:r>
    </w:p>
    <w:p>
      <w:pPr>
        <w:pStyle w:val="Normal"/>
        <w:spacing w:lineRule="auto" w:line="276" w:before="0" w:after="20"/>
        <w:ind w:firstLine="567"/>
        <w:jc w:val="both"/>
        <w:rPr/>
      </w:pPr>
      <w:r>
        <w:rPr>
          <w:rFonts w:eastAsia="Times New Roman" w:cs="Times New Roman"/>
          <w:sz w:val="28"/>
        </w:rPr>
        <w:t>В результате</w:t>
      </w:r>
      <w:r>
        <w:rPr>
          <w:rFonts w:eastAsia="Times New Roman" w:cs="Times New Roman"/>
          <w:sz w:val="28"/>
          <w:lang w:val="ru-RU"/>
        </w:rPr>
        <w:t>,</w:t>
      </w:r>
      <w:r>
        <w:rPr>
          <w:rFonts w:eastAsia="Times New Roman" w:cs="Times New Roman"/>
          <w:sz w:val="28"/>
        </w:rPr>
        <w:t xml:space="preserve"> отношения с работодателем обострились. Администрация ОАО «ПК Автокомпонент Сызрань» пошла на то, что разослала во все структурные подразделения организации бланки заявлений о выходе из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и дала указание руководителям производственных структур провести со своим персоналом работу по выходу из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, т.е. допустила, в нарушение действующего законодательства, прямое вмешательство в дела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</w:t>
      </w:r>
      <w:r>
        <w:rPr>
          <w:rFonts w:eastAsia="Times New Roman" w:cs="Times New Roman"/>
          <w:sz w:val="28"/>
          <w:lang w:val="ru-RU"/>
        </w:rPr>
        <w:t>ной организации</w:t>
      </w:r>
      <w:r>
        <w:rPr>
          <w:rFonts w:eastAsia="Times New Roman" w:cs="Times New Roman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роме того, администрация провела с нарушениями специальную оценку условий труда на рабочих местах, в результате чего издала приказ об отмене льгот и компенсаций работникам с вредными условиями труда, что тоже способствовало росту недовольства работников и падению численности первичной профсоюзной организаци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амарский областной комитет Росхимпрофсоюза обратился в контролирующие и надзорные органы по фактам нарушения трудовых прав работников ОАО «ПК Автокомпонент Сызран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</w:rPr>
        <w:t>По итогам обращений Государственной инспекцией труда за допущенные нарушения в отношении должностного лица – управляющего директора ОАО «ПК Автокомпонент Сызрань» - вынесены постановления о назначении административного наказания. За нарушение сроков подписания коллективного договора на 2014-2016г</w:t>
      </w:r>
      <w:r>
        <w:rPr>
          <w:rFonts w:eastAsia="Times New Roman" w:cs="Times New Roman"/>
          <w:sz w:val="28"/>
          <w:lang w:val="ru-RU"/>
        </w:rPr>
        <w:t>.</w:t>
      </w:r>
      <w:r>
        <w:rPr>
          <w:rFonts w:eastAsia="Times New Roman" w:cs="Times New Roman"/>
          <w:sz w:val="28"/>
        </w:rPr>
        <w:t>г</w:t>
      </w:r>
      <w:r>
        <w:rPr>
          <w:rFonts w:eastAsia="Times New Roman" w:cs="Times New Roman"/>
          <w:sz w:val="28"/>
          <w:lang w:val="ru-RU"/>
        </w:rPr>
        <w:t>.</w:t>
      </w:r>
      <w:r>
        <w:rPr>
          <w:rFonts w:eastAsia="Times New Roman" w:cs="Times New Roman"/>
          <w:sz w:val="28"/>
        </w:rPr>
        <w:t>, за нарушения, связанные с отменой льгот и компенсаций работникам, за несоблюдение трудового законодательства по оплате труда (задержку выплаты  заработной платы)  должностное лицо привлечено (по каждому из оснований) к административной ответственности в виде штрафов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sz w:val="28"/>
        </w:rPr>
        <w:t xml:space="preserve">Кроме того, по требованию прокуратуры г.Сызрани профком предприятия ежемесячно проводит мониторинг состояния законности в сфере соблюдения трудовых прав граждан на своевременную оплату труда на предприятии и сообщает в надзорный орган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В результате вмешательства </w:t>
        <w:tab/>
        <w:t>областного комитета Росхимпрофсоюза работодателем была  перечислена на счет профкома задолженность по членским профсоюзным взносам  за 2014год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Отдельным членам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>рофсоюза, обратившимся в областной комитет,  была оказана помощь в составлении искового заявления со всеми необходимыми документами в суд о понуждении работодателя ОАО «ПК Автокомпонент-Сызрань» к выплате задолженности по заработной плате (согласно требованиям статьи 140 Трудового кодекса Российской Федерации). Исковые требования судом удовлетворены. Задолженность по заработной плате погашен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</w:rPr>
        <w:t xml:space="preserve">Областным комитетом </w:t>
      </w:r>
      <w:r>
        <w:rPr>
          <w:rFonts w:eastAsia="Times New Roman" w:cs="Times New Roman"/>
          <w:color w:val="000000"/>
          <w:sz w:val="28"/>
          <w:lang w:val="ru-RU"/>
        </w:rPr>
        <w:t>п</w:t>
      </w:r>
      <w:r>
        <w:rPr>
          <w:rFonts w:eastAsia="Times New Roman" w:cs="Times New Roman"/>
          <w:color w:val="000000"/>
          <w:sz w:val="28"/>
        </w:rPr>
        <w:t xml:space="preserve">рофсоюза проведены 7 целевых проверок  работы комиссий по трудовым спорам в первичных профсоюзных организациях, а также  сделан анализ роли профкомов при рассмотрении индивидуальных трудовых споров. Так, КТС за 2015 год рассмотрено 29 заявлений, из которых 27 удовлетворено в пользу заявител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Правовой инспекцией труда областного комитета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>рофсоюза проведено 9 целевых проверок по таким вопросам, как порядок ведения трудовых книжек, правильность предоставления ежегодного основного оплачиваемого отпуска и ежегодных дополнительных оплачиваемых отпусков за особый характер работы, соблюдение сроков выплаты заработной платы и режима рабочего времени, предоставления гарантий и компенсаций, по вопросам дисциплины труда и порядка применения дисциплинарных взысканий, материальной ответственности работодателя и работник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По всем  вышеперечисленным вопросам выявлено 22  нарушения,  которые  были устранены в ходе провер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Областным комитетом Росхимпрофсоюза проводятся выездные приемы членов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 xml:space="preserve">рофсоюза и работников на предприятиях. Так, только в 2015 году в Дни обкома было принято 85 человек. В аппарате областной организации Росхимпрофсоюза работает телефон «горячей линии», также существует раздел «Вопрос – ответ» на сайте областной организации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>рофсоюз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Большое внимание уделяется областным комитетом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>рофсоюза вопросам  заработной платы. На постоянной основе проводится мониторинг уровня оплаты труда в организациях химических отраслей промышленности Самарской области. Средний уровень заработной платы за 2015 год составил 36680 рублей, что выше регионального показателя на 6588 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Особое внимание обращается на требование Отраслевого тарифного соглашения </w:t>
      </w:r>
      <w:r>
        <w:rPr>
          <w:rFonts w:eastAsia="Times New Roman" w:cs="Times New Roman"/>
          <w:sz w:val="28"/>
          <w:shd w:fill="FFFFFF" w:val="clear"/>
        </w:rPr>
        <w:t>по организациям химической, нефтехимической, биотехнологической и химико-фармацевтической промышленности Российской Федерации</w:t>
      </w:r>
      <w:r>
        <w:rPr>
          <w:rFonts w:eastAsia="Times New Roman" w:cs="Times New Roman"/>
          <w:color w:val="000000"/>
          <w:sz w:val="28"/>
          <w:shd w:fill="FFFFFF" w:val="clear"/>
        </w:rPr>
        <w:t xml:space="preserve"> о том, что удельный вес постоянной части в структуре заработной платы работников отрасли должен быть  не менее 65 процентов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Анализ показал, что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в 39 % организаций удельный вес составляет ниже 65%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в 41% организаций удельный вес составляет 65%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в 20% организаций удельный вес составляет более 65%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Ежегодно после анализа уровня заработной платы в организациях, а также после получения сведений о заработной плате в разрезе всей  химической отрасли России,  областным комитетом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 xml:space="preserve">рофсоюза направляются письма-рекомендации  работодателям с предложением о повышении уровня заработной платы работникам либо проведении индексации заработной платы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В 10 организациях отрасли  удалось включить в коллективные договоры  положение об индексации заработной платы на коэффициент роста потребительских цен на основании данных Федеральной службы статистики Российской Федераци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 xml:space="preserve">Большинство коллективных договоров предусматривают выплату ежемесячной (квартальной и иной) премии за выполнение основных производственных показателей. </w:t>
        <w:tab/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При выявлении фактов задержки выплаты заработной платы областным комитетом Профсоюза предпринимаются активные меры воздействия на работодателя.</w:t>
      </w:r>
    </w:p>
    <w:p>
      <w:pPr>
        <w:pStyle w:val="Normal"/>
        <w:spacing w:lineRule="auto" w:line="276"/>
        <w:ind w:firstLine="70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Так, в декабре 2015 года были получены данные «профсоюзного  мониторинга ситуации на предприятиях и организациях, оказавшихся в тяжелом  финансово-экономическом положении», по материалам которого был установлен факт невыплаты заработной платы работникам ООО «Технопроект КНХП». По состоянию на 05.12.2015 года задолженность по выплате заработной платы составила 3 месяца (сентябрь, октябрь, ноябрь)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Times New Roman" w:cs="Times New Roman"/>
          <w:sz w:val="28"/>
        </w:rPr>
        <w:t xml:space="preserve">Обеспокоенный создавшейся ситуацией, областной комитет Росхимпрофсоюза обратился с письмом к генеральному директору ООО «Технопроект КНХП», в котором обратил внимание работодателя на нарушение трудового законодательства в связи с невыплатой заработной платы и сообщил о намерении обкома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а обратиться в надзорные и контролирующие органы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Times New Roman" w:cs="Times New Roman"/>
          <w:sz w:val="28"/>
        </w:rPr>
        <w:t xml:space="preserve">Поскольку ситуация не менялась, и задолженность перед работниками не погашалась, областной комитет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а обратился в Государственную инспекцию труда в Самарской области с просьбой  провести проверку ООО «Технопроект КНХП» и привлечь работодателя к административной ответственности.</w:t>
      </w:r>
    </w:p>
    <w:p>
      <w:pPr>
        <w:pStyle w:val="Normal"/>
        <w:spacing w:lineRule="auto" w:line="276"/>
        <w:ind w:firstLine="70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 итогам предпринятых действий в  ООО «Технопроект КНХП» начали выдавать заработную плату. Работодатель погасил задолженность по заработной плате за сентябрь. Поскольку задолженность оставалась, областной комитет Росхимпрофсоюза запросил у работодателя ООО «Технопроект КНХП» график погашения всей задолженности по заработной плате.</w:t>
      </w:r>
    </w:p>
    <w:p>
      <w:pPr>
        <w:pStyle w:val="Normal"/>
        <w:spacing w:lineRule="auto" w:line="276"/>
        <w:ind w:firstLine="70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Работодатель такой график представил и сообщил о намерении погасить  всю задолженность. Информация об этом была доведена до сведения Федерации профсоюзов Самарской области и рассмотрена на комиссии при Правительстве Самарской области по принятию мер по погашению задолженности по заработной плате на территории региона с приглашением руководителей организаций, имеющих перед работниками задолженность по выплате заработной платы. В том числе,  и руководства ООО «Технопроект КНХП». </w:t>
      </w:r>
    </w:p>
    <w:p>
      <w:pPr>
        <w:pStyle w:val="Normal"/>
        <w:spacing w:lineRule="auto" w:line="276"/>
        <w:ind w:firstLine="70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Комиссией приняты решения: о погашении руководством организаций задолженности по заработной плате, ежемесячном представлении в министерство труда, занятости и миграционной политики Самарской области информации о наличии (отсутствии)  задолженности по заработной плате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осударственной инспекции труда в Самарской области предложено провести в организации проверку соблюдения норм трудового законодательства и привлечь к административной ответственности должностных лиц организаци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Самарский обком Росхимпрофсоюза держит данную ситуацию на контроле. </w:t>
      </w:r>
    </w:p>
    <w:p>
      <w:pPr>
        <w:pStyle w:val="Normal"/>
        <w:spacing w:lineRule="auto" w:line="276"/>
        <w:ind w:firstLine="70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 ряде организаций отрасли в коллективных договорах предусматриваются  стимулирующие надбавки работникам за стаж работы и профессиональное мастерство, за работу во вредных и опасных условиях труда предусматриваются  доплаты в размере от 12% до 24%. Предусматриваются также выплаты  вознаграждений по итогам работы за год и выслугу лет.</w:t>
      </w:r>
    </w:p>
    <w:p>
      <w:pPr>
        <w:pStyle w:val="Normal"/>
        <w:spacing w:lineRule="auto" w:line="276" w:before="0" w:after="20"/>
        <w:ind w:firstLine="706"/>
        <w:jc w:val="both"/>
        <w:rPr/>
      </w:pPr>
      <w:r>
        <w:rPr>
          <w:rFonts w:eastAsia="Times New Roman" w:cs="Times New Roman"/>
          <w:sz w:val="28"/>
        </w:rPr>
        <w:t>В соответствии со ст. 119 ТК РФ предоставляется ежегодный дополнительный оплачиваемый отпуск работникам с ненормированным рабочим днем. За счет собственных средств во всех организациях предусмотрены оплачиваемые социальные отпуска продолжительностью до трех календарных дней</w:t>
      </w:r>
      <w:r>
        <w:rPr>
          <w:rFonts w:eastAsia="Arial" w:cs="Arial" w:ascii="Arial" w:hAnsi="Arial"/>
          <w:b/>
          <w:sz w:val="28"/>
        </w:rPr>
        <w:t xml:space="preserve">: </w:t>
      </w:r>
      <w:r>
        <w:rPr>
          <w:rFonts w:eastAsia="Times New Roman" w:cs="Times New Roman"/>
          <w:sz w:val="28"/>
        </w:rPr>
        <w:t xml:space="preserve">в связи с собственной свадьбой (впервые вступающим в брак); в связи со свадьбой детей (впервые вступающим в брак); отцу в связи с рождением ребенка для оформления процедуры выписки жены из медицинского учреждения; работникам в связи со смертью близких членов семьи; женщинам с нормальными условиями труда (при 20-недельной беременности) с 21 недели беременности и до даты открытия листка нетрудоспособности по беременности и родам с оплатой по среднему заработку из средств работодателя; женщинам с вредными (особо вредными) условиями труда (при 15-недельной беременности) с 16 недели беременности и до даты открытия листка нетрудоспособности по беременности и родам с оплатой по среднему заработку из средств работодателя и др. </w:t>
      </w:r>
    </w:p>
    <w:p>
      <w:pPr>
        <w:pStyle w:val="Normal"/>
        <w:spacing w:lineRule="auto" w:line="276" w:before="0" w:after="20"/>
        <w:ind w:firstLine="70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едоставляются дополнительные дни (часы) для решения вопросов семьи и быта (до 16 часов в год с оплатой по среднему заработку); донорам однодневный оплачиваемый отпуск, заслуженным донорам - трехдневный оплачиваемый отпуск.</w:t>
      </w:r>
    </w:p>
    <w:p>
      <w:pPr>
        <w:pStyle w:val="Normal"/>
        <w:spacing w:lineRule="auto" w:line="276" w:before="0" w:after="20"/>
        <w:ind w:firstLine="70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аботникам и членам их семей, ветеранам труда, неработающим пенсионерам в коллективных договорах ряда организаций предусмотрена  социальная поддержка в виде материальной помощи, льготных путевок на санаторно-курортное лечение, в загородные детские оздоровительные лагеря, оплаты новогодних подарков, на лечение и медицинские операции, в  организации досуга работников и членов их семей, предусмотрены меры по улучшению жилищных условий работников и др.</w:t>
      </w:r>
    </w:p>
    <w:p>
      <w:pPr>
        <w:pStyle w:val="Normal"/>
        <w:spacing w:lineRule="auto" w:line="276" w:before="0" w:after="20"/>
        <w:ind w:firstLine="567"/>
        <w:jc w:val="both"/>
        <w:rPr/>
      </w:pPr>
      <w:r>
        <w:rPr>
          <w:rFonts w:eastAsia="Times New Roman" w:cs="Times New Roman"/>
          <w:sz w:val="28"/>
        </w:rPr>
        <w:tab/>
        <w:t xml:space="preserve">С целью повышения уровня материального благосостояния членов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областным комитетом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введена практика выдачи беспроцентных займов членам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. В течение пяти лет из средств областной организации Росхимпрофсоюза выдано беспроцентных займов членам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а более чем на 5 млн. рублей, а материальной помощи – свыше 46 млн. рублей.</w:t>
      </w:r>
    </w:p>
    <w:p>
      <w:pPr>
        <w:pStyle w:val="Normal"/>
        <w:spacing w:lineRule="auto" w:line="276"/>
        <w:ind w:firstLine="706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sz w:val="28"/>
        </w:rPr>
        <w:t xml:space="preserve">Значительный объем работы осуществляется областной организацией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по охране труда. Защитой прав работников на безопасные условия труда помимо технической инспекции труда областного комитета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а занимаются 247 уполномоченных (доверенных) лиц по охране труда на предприятиях отрасли. Они осуществляют общественный контроль охраны труда непосредственно  в цехах, на участках и в иных производственных подразделениях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На выполнение мероприятий по охране труда и промышленной безопасности организациями в 2015 году затрачено 459 551,1 тыс. рубле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Затраты на компенсационные выплаты в соответствии с Трудовым кодексом РФ составили: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дополнительный оплачиваемый отпуск- 9068/65 734,9 чел/тыс. руб.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сокращенный рабочий день – 1158/716,41 чел/тыс. руб.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доплаты за тяжелые условия труда – 9092/120 103 чел/тыс. руб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бесплатное ЛПП – 2442/66 192,8 чел/тыс. руб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выдача молока- 4871/17 847,4 чел/тыс. руб;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- средства индивидуальной защиты -17009/ 116 070 чел/ тыс. руб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Times New Roman" w:cs="Times New Roman"/>
          <w:sz w:val="28"/>
        </w:rPr>
        <w:t>Кроме того, на осуществление мер по предупреждению производственного травматизма и профессиональных заболеваний отдельно в 2015 году выделялись финансовые средства из Фонда социального страхования в размере  6 248,4 тысяч рублей.</w:t>
      </w:r>
    </w:p>
    <w:p>
      <w:pPr>
        <w:pStyle w:val="Normal"/>
        <w:spacing w:before="0" w:after="20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sz w:val="28"/>
        </w:rPr>
        <w:t xml:space="preserve">При проведении областным комитетом комплексных проверок соблюдения работодателями трудового законодательства вопросы охраны труда и выполнения соглашений по охране труда входят  в число приоритетных. Эти вопросы  ежегодно рассматриваются на заседаниях президиума обкома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и Пленумах обкома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>рофсоюз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При осуществлении защиты трудовых прав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членов профсоюза</w:t>
      </w:r>
      <w:r>
        <w:rPr>
          <w:rFonts w:eastAsia="Times New Roman" w:cs="Times New Roman"/>
          <w:color w:val="000000"/>
          <w:sz w:val="28"/>
          <w:shd w:fill="FFFFFF" w:val="clear"/>
        </w:rPr>
        <w:t xml:space="preserve"> значительное внимание уделяется  обучению профсоюзного актива вопросам  применения трудового законодатель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 xml:space="preserve">В целях повышения правовой грамотности членов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в отстаивании своих трудовых прав и социально-экономических интересов, областной комитет </w:t>
      </w:r>
      <w:r>
        <w:rPr>
          <w:rFonts w:eastAsia="Times New Roman" w:cs="Times New Roman"/>
          <w:sz w:val="28"/>
          <w:lang w:val="ru-RU"/>
        </w:rPr>
        <w:t>п</w:t>
      </w:r>
      <w:r>
        <w:rPr>
          <w:rFonts w:eastAsia="Times New Roman" w:cs="Times New Roman"/>
          <w:sz w:val="28"/>
        </w:rPr>
        <w:t xml:space="preserve">рофсоюза проводит обучающие семинары для  профактива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 xml:space="preserve">К проведению семинаров привлекаются  специалисты соответствующего профиля, приглашаются представители работодател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</w:rPr>
        <w:tab/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eastAsia="Times New Roman" w:cs="Times New Roman"/>
          <w:sz w:val="28"/>
        </w:rPr>
        <w:t>Темы проведенных семинаров: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задачи первичных профсоюзных организаций при возникновении трудовых отношений между Работником и Работодателем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дополнительные отпуска: порядок и условия предоставления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права и полномочия профсоюзного органа, связанные с согласованием  с Работодателем  условий участия в управлении учреждением (организацией)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изменения в Пенсионном законодательстве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участие профоргана в оказании правовой помощи членам профсоюза  в реализации права на льготное и досрочное пенсионное обеспечение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оформление мотивированного мнения профоргана на обращение Работодателя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локальные нормативные правовые акты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готовимся к заключению коллективного договора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sz w:val="28"/>
        </w:rPr>
        <w:t>- комиссия по трудовым спорам - орган по рассмотрению индивидуальных трудовых спо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hd w:fill="FFFFFF" w:val="clear"/>
        </w:rPr>
        <w:t>Областная организация Росхимпрофсоюза направляет в первичные профсоюзные организации разъяснения и рекомендации по вновь принятым и вступившим в законную силу законодательным актам, содержащим нормы трудового законодательств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В помощь  профсоюзному активу разрабатываются  Методические рекомендации, например, по таким вопросам, как  порядок заключения трудовых договоров; как получить задолженную заработную плату, о материальной ответственности сторон трудового договора, по пенсионным вопросам, о работе КТС, о локальных нормативных правовых актах, коллективный договор в вопросах и ответ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>Положение, сложившееся в сфере правозащитной деятельности, регулярно обсуждается на заседаниях президиума обкома Профсоюза, вносится в повестку дня Пленума обкома Профсоюза, а также  Комиссии областной организации Росхимпрофсоюза по защите социально-трудовых интересов работников отрасли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Проводятся социологические опросы членов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8"/>
          <w:shd w:fill="FFFFFF" w:val="clear"/>
        </w:rPr>
        <w:t>рофсоюза по важнейшим вопросам соблюдения их трудовых прав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На страницах многотиражных газет, интернет-сайта и областной отраслевой газеты «Пульс Профсоюза» публикуются консультации по юридическим вопросам.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eastAsia="Times New Roman" w:cs="Times New Roman"/>
      <w:b/>
      <w:bCs/>
      <w:kern w:val="0"/>
      <w:sz w:val="28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7:00Z</dcterms:created>
  <dc:creator>Admin</dc:creator>
  <dc:description/>
  <dc:language>en-US</dc:language>
  <cp:lastModifiedBy>Admin</cp:lastModifiedBy>
  <cp:lastPrinted>2016-03-24T12:03:00Z</cp:lastPrinted>
  <dcterms:modified xsi:type="dcterms:W3CDTF">2016-03-28T09:47:00Z</dcterms:modified>
  <cp:revision>2</cp:revision>
  <dc:subject/>
  <dc:title>Ф Н П Р</dc:title>
</cp:coreProperties>
</file>